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************************************�����������������������@ �@�@�@�@�@�@�@    * �y�h�f�@�b�f�@�b�n�k�k�d�b�s�h�n�m *                     ����������������������************************************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T���ɂ��p�S  ( 640�~480 256�F LZW���k "ZIG3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�@�@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҂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[����Ă��ĂȂ�ƂȂ��Z�[���[����`����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ԂȂ��O���t�B�b�N�B( ��e�͂��ԂȂ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ɂ͋C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́</w:t>
      </w:r>
      <w:r>
        <w:rPr/>
        <w:t>A���ɂ���</w:t>
      </w:r>
      <w:r>
        <w:rPr>
          <w:rtl w:val="true"/>
        </w:rPr>
        <w:t>܂</w:t>
      </w:r>
      <w:r>
        <w:rPr/>
        <w:t>��</w:t>
      </w:r>
      <w:r>
        <w:rPr/>
        <w:t>B�c���</w:t>
      </w:r>
      <w:r>
        <w:rPr>
          <w:rtl w:val="true"/>
        </w:rPr>
        <w:t>ړ</w:t>
      </w:r>
      <w:r>
        <w:rPr/>
        <w:t>I�A���f�]�</w:t>
      </w:r>
      <w:r>
        <w:rPr>
          <w:rtl w:val="true"/>
        </w:rPr>
        <w:t>ړ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l�I�z�t�Ɋւ��ẮA��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t���Ă��������B���A�o����l�́A�����Ƀ��[�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